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083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5806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Минхайдарова Т.Ф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инхайдарова Тимура Фаратгато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 мая 2025 года Минхайдаров Т.Ф., проживающий по адресу: г. Сургут ул. 50 лет ВЛКСМ д.5 кв.3, не уплатил в срок, административный штраф в размере 500 рублей, назначенный постановлением 86348724 от 14.01.2025 г., вступившим в законную силу 08.03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хайдаров Т.Ф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Минхайдарова Т.Ф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414287 от 10.09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348724 от 14.01.2025 г., согласно которому Минхайдаров Т.Ф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03.2025 Постановление Минхайдарову Т.Ф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Минхайдарова Т.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Минхайдаров Т.Ф.  не оплатил штраф в установленный законом срок, то есть до 07.05.2025, суд считает виновность Минхайдарова Т.Ф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нхайдарова Т.Ф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инхайдарова Т.Ф., ранее подвергавшегося к административном ответственности с назначением наказания в виде штрафа, его не исполнивший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хайдарова Тимура Фаратга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вынесения постановления с 17 часов 00 минут 11.09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1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08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